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 xml:space="preserve">Coughton Parish Council             </w:t>
      </w:r>
      <w:r>
        <w:rPr/>
        <w:drawing>
          <wp:inline distT="0" distB="0" distL="0" distR="0">
            <wp:extent cx="2209165" cy="77152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>Financial Report 23</w:t>
      </w:r>
      <w:r>
        <w:rPr>
          <w:rFonts w:cs="Times New Roman" w:ascii="Comic Sans MS" w:hAnsi="Comic Sans MS"/>
          <w:b/>
          <w:bCs/>
          <w:sz w:val="32"/>
          <w:szCs w:val="32"/>
          <w:vertAlign w:val="superscript"/>
        </w:rPr>
        <w:t>rd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May 2022</w:t>
      </w:r>
    </w:p>
    <w:p>
      <w:pPr>
        <w:pStyle w:val="Normal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Payments</w:t>
      </w:r>
    </w:p>
    <w:tbl>
      <w:tblPr>
        <w:tblW w:w="8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2260"/>
        <w:gridCol w:w="2381"/>
        <w:gridCol w:w="640"/>
        <w:gridCol w:w="16"/>
        <w:gridCol w:w="803"/>
        <w:gridCol w:w="1121"/>
        <w:gridCol w:w="31"/>
      </w:tblGrid>
      <w:tr>
        <w:trPr>
          <w:trHeight w:val="4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Comic Sans MS" w:hAnsi="Comic Sans MS"/>
                <w:b/>
                <w:bCs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18"/>
                <w:lang w:eastAsia="en-GB"/>
              </w:rPr>
              <w:t>Inv. No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18"/>
                <w:lang w:eastAsia="en-GB"/>
              </w:rPr>
              <w:t>Paye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8"/>
                <w:szCs w:val="18"/>
                <w:lang w:eastAsia="en-GB"/>
              </w:rPr>
              <w:t>Detail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J.Piddington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Assembly refreshments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49.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ICO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Annual ICO Membership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35.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L.Stanton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Newsletter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36.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CTK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Grasscutiing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55.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S.Whittaker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Reimbursement Printer cartridges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74.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S.Whittaker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April Salary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257.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CTKT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Grasscutting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110.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S,Whittaker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 xml:space="preserve">Expenses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58.6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677.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0"/>
                <w:lang w:eastAsia="en-GB"/>
              </w:rPr>
              <w:t>£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  <w:t>Bank Reconcilation as of 30th April 2022</w:t>
            </w:r>
          </w:p>
        </w:tc>
        <w:tc>
          <w:tcPr>
            <w:tcW w:w="19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ascii="Comic Sans MS" w:hAnsi="Comic Sans MS"/>
                <w:color w:val="9C6500"/>
                <w:sz w:val="20"/>
                <w:szCs w:val="20"/>
              </w:rPr>
              <w:t>7,306.47</w:t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Opening Bank Balance 01/04/2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omic Sans MS" w:hAnsi="Comic Sans MS"/>
                <w:color w:val="9C6500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5,340.8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ascii="Comic Sans MS" w:hAnsi="Comic Sans MS"/>
                <w:sz w:val="20"/>
                <w:szCs w:val="20"/>
              </w:rPr>
              <w:t>Plus Receipt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color w:val="FF0000"/>
              </w:rPr>
              <w:t xml:space="preserve">-8,162.09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ascii="Comic Sans MS" w:hAnsi="Comic Sans MS"/>
                <w:sz w:val="20"/>
                <w:szCs w:val="20"/>
              </w:rPr>
              <w:t>Minus Payments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  <w:color w:val="FA7D00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b/>
                <w:b/>
                <w:bCs/>
                <w:color w:val="FA7D00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4,485.2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Plus uncleared payments: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00000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  <w:color w:val="000000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4,485.2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sz w:val="20"/>
                <w:szCs w:val="20"/>
              </w:rPr>
              <w:t>Closing Bank Balance as at 30th March 2022 on bank statemen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sz w:val="20"/>
                <w:szCs w:val="20"/>
              </w:rPr>
              <w:t>0.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Difference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3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63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omic Sans MS" w:hAnsi="Comic Sans MS"/>
                <w:b/>
                <w:sz w:val="20"/>
                <w:szCs w:val="20"/>
                <w:u w:val="single"/>
              </w:rPr>
              <w:t>ii.Regular Payment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Monthl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Sarah Whittaker – Clerk’s Salary - up to avg £258.0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TKT Lawns – Grass Cutting - £45 per cu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Solopress – Newsletter Leaflets around £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  <w:lang w:eastAsia="en-GB"/>
              </w:rPr>
            </w:r>
          </w:p>
        </w:tc>
      </w:tr>
      <w:tr>
        <w:trPr>
          <w:trHeight w:val="338" w:hRule="atLeast"/>
        </w:trPr>
        <w:tc>
          <w:tcPr>
            <w:tcW w:w="63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63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>iii.</w:t>
        <w:tab/>
        <w:t>Assets:</w:t>
      </w:r>
    </w:p>
    <w:p>
      <w:pPr>
        <w:pStyle w:val="Normal"/>
        <w:ind w:hanging="1134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ab/>
        <w:tab/>
        <w:t>Community Assets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226"/>
        <w:gridCol w:w="1228"/>
        <w:gridCol w:w="1465"/>
        <w:gridCol w:w="1029"/>
        <w:gridCol w:w="1211"/>
        <w:gridCol w:w="1028"/>
        <w:gridCol w:w="1028"/>
      </w:tblGrid>
      <w:tr>
        <w:trPr>
          <w:trHeight w:val="3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Descrip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</w:rPr>
              <w:t>Notice bo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</w:rPr>
              <w:t>Iron Se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</w:rPr>
              <w:t>4x Salt Bi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</w:rPr>
              <w:t>Litter B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</w:rPr>
              <w:t>Defibrillator &amp; Ca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  <w:highlight w:val="lightGra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  <w:highlight w:val="lightGray"/>
              </w:rPr>
            </w:r>
          </w:p>
        </w:tc>
      </w:tr>
      <w:tr>
        <w:trPr>
          <w:trHeight w:val="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Loc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Entrance to Coughton CoE Schoo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Bus stop adjacent to Coughton Cro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 &amp; 2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: in Coughton Lane at site of old railway bridge &amp; opposite no. 20 </w:t>
            </w:r>
          </w:p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 &amp; 4</w:t>
            </w:r>
            <w:r>
              <w:rPr>
                <w:rFonts w:cs="Arial" w:ascii="Comic Sans MS" w:hAnsi="Comic Sans MS"/>
                <w:sz w:val="18"/>
                <w:szCs w:val="18"/>
              </w:rPr>
              <w:t>: in Sambourne Lane at site of old railway bridge &amp; to the right of chapel g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X2 at Coughton Ford </w:t>
            </w:r>
          </w:p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 1 Dog Mess at Coughton For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n the exterior wall of 4 Birmingham Road (behind phone box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</w:tr>
      <w:tr>
        <w:trPr>
          <w:trHeight w:val="5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Date Acqui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known (minutes archive not digitised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known (minutes archive not yet digitised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known (minutes archive not digitise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: November 2017 &amp; May 2018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*</w:t>
            </w:r>
            <w:r>
              <w:rPr>
                <w:rFonts w:cs="Arial" w:ascii="Comic Sans MS" w:hAnsi="Comic Sans MS"/>
                <w:sz w:val="18"/>
                <w:szCs w:val="18"/>
              </w:rPr>
              <w:br/>
              <w:t>2: Sep 201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: April 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January 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Valu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£25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£25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£150 each - £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£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£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Custodi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ughton Parish Counc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ughton Parish Counc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ughton Parish Counc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ughton Parish Counc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ughton Parish Counc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</w:tr>
      <w:tr>
        <w:trPr>
          <w:trHeight w:val="7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Risks / Strategi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eather, accidental or malicious damage/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Insured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, regularly inspected &amp; maintain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eather, accidental or malicious damage//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Insured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, regularly inspected &amp; maintained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eather, accidental or malicious damage/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Insured</w:t>
            </w:r>
            <w:r>
              <w:rPr>
                <w:rFonts w:cs="Arial" w:ascii="Comic Sans MS" w:hAnsi="Comic Sans MS"/>
                <w:sz w:val="18"/>
                <w:szCs w:val="18"/>
              </w:rPr>
              <w:t>,  regularly inspected &amp; maintain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eather, accidental or malicious damage/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Insured</w:t>
            </w:r>
            <w:r>
              <w:rPr>
                <w:rFonts w:cs="Arial" w:ascii="Comic Sans MS" w:hAnsi="Comic Sans MS"/>
                <w:sz w:val="18"/>
                <w:szCs w:val="18"/>
              </w:rPr>
              <w:t>, regularly inspected &amp; maintain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eather, accidental or malicious damage/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Insured</w:t>
            </w:r>
            <w:r>
              <w:rPr>
                <w:rFonts w:cs="Arial" w:ascii="Comic Sans MS" w:hAnsi="Comic Sans MS"/>
                <w:sz w:val="18"/>
                <w:szCs w:val="18"/>
              </w:rPr>
              <w:t>,  regularly inspected &amp; maintain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</w:tr>
      <w:tr>
        <w:trPr>
          <w:trHeight w:val="4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Dispos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ne damaged &amp; replaced in Jan 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*</w:t>
            </w:r>
            <w:r>
              <w:rPr>
                <w:rFonts w:cs="Arial" w:ascii="Comic Sans MS" w:hAnsi="Comic Sans MS"/>
                <w:sz w:val="18"/>
                <w:szCs w:val="18"/>
              </w:rPr>
              <w:t>Stolen &amp; replaced in May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ind w:hanging="1134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ListParagraph"/>
        <w:ind w:left="0" w:hanging="0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>Office Equipment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1750"/>
        <w:gridCol w:w="1984"/>
        <w:gridCol w:w="1780"/>
        <w:gridCol w:w="1732"/>
      </w:tblGrid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Descrip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</w:rPr>
              <w:t>Lap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</w:rPr>
              <w:t>Scann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</w:rPr>
              <w:t>Laptop ba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18"/>
                <w:szCs w:val="18"/>
              </w:rPr>
              <w:t>WIFI Mouse</w:t>
            </w:r>
          </w:p>
        </w:tc>
      </w:tr>
      <w:tr>
        <w:trPr>
          <w:trHeight w:val="7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18"/>
                <w:szCs w:val="18"/>
              </w:rPr>
              <w:t>Loc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Skylark Street, Cofton Hackett, B45 8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Skylark Street, Cofton Hackett, B45 8F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Skylark Street, Cofton Hackett, B45 8F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Skylark Street, Cofton Hackett, B45 8FP</w:t>
            </w:r>
          </w:p>
        </w:tc>
      </w:tr>
      <w:tr>
        <w:trPr>
          <w:trHeight w:val="6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Date Acquir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 March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/01/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/01/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/01/2018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Valu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£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£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£1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£5.00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Custodi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arah Whittak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rah Whittak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rah Whittak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rah Whittaker</w:t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Risks/Strateg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oss, Malfunction; Accidental damage -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Ins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oss, Malfunction; Accidental damage -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Insured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oss, Malfunction; Accidental damage -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Insur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oss, Malfunction; Accidental damage -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Insured</w:t>
            </w:r>
          </w:p>
        </w:tc>
      </w:tr>
      <w:tr>
        <w:trPr>
          <w:trHeight w:val="5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0"/>
                <w:szCs w:val="20"/>
              </w:rPr>
              <w:t>Dispos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placed April 2021</w:t>
            </w:r>
          </w:p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riginal one was donated to a cha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</w:r>
    </w:p>
    <w:p>
      <w:pPr>
        <w:pStyle w:val="ListParagrap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Normal"/>
        <w:spacing w:before="0" w:after="160"/>
        <w:rPr>
          <w:rFonts w:ascii="Comic Sans MS" w:hAnsi="Comic Sans MS" w:cs="Times New Roman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455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15:00Z</dcterms:created>
  <dc:creator>Jane Millward</dc:creator>
  <dc:description/>
  <dc:language>en-US</dc:language>
  <cp:lastModifiedBy>Coughton Clerk</cp:lastModifiedBy>
  <cp:lastPrinted>2022-05-29T14:16:00Z</cp:lastPrinted>
  <dcterms:modified xsi:type="dcterms:W3CDTF">2024-05-08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