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14F1ED6">
                <wp:simplePos x="0" y="0"/>
                <wp:positionH relativeFrom="column">
                  <wp:posOffset>934720</wp:posOffset>
                </wp:positionH>
                <wp:positionV relativeFrom="paragraph">
                  <wp:posOffset>-6985</wp:posOffset>
                </wp:positionV>
                <wp:extent cx="4535170" cy="80873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8087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96"/>
                              </w:rPr>
                              <w:t>INVIT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Coughton Parish Council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96"/>
                              </w:rPr>
                              <w:t>PARISH ASSEMBLY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  <w:t xml:space="preserve"> March at 7.00pm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  <w:t>Coughton C of E Primary School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color w:val="FFFFFF" w:themeColor="background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  <w:t xml:space="preserve">Share a glass and </w:t>
                              <w:br/>
                              <w:t>your views…..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  <w:t xml:space="preserve">Defibrillator Training 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>Chairman’s Report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  <w:t>Community Groups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Wednesday 21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7.30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Coughton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3.6pt;margin-top:-0.55pt;width:357.05pt;height:636.75pt;mso-wrap-style:square;v-text-anchor:top" wp14:anchorId="714F1ED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96"/>
                        </w:rPr>
                        <w:t>INVITATION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Coughton Parish Council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96"/>
                        </w:rPr>
                        <w:t>PARISH ASSEMBLY</w:t>
                      </w:r>
                    </w:p>
                    <w:p>
                      <w:pPr>
                        <w:pStyle w:val="FrameContents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  <w:t>28</w:t>
                      </w: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  <w:t xml:space="preserve"> March at 7.00pm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  <w:t>Coughton C of E Primary School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color w:val="FFFFFF" w:themeColor="background1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 w:themeColor="background1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  <w:t xml:space="preserve">Share a glass and </w:t>
                        <w:br/>
                        <w:t>your views…..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  <w:t xml:space="preserve">Defibrillator Training 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>Chairman’s Report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  <w:t>Community Groups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Wednesday 21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 March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7.30p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Coughton Schoo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14F1EDA">
                <wp:simplePos x="0" y="0"/>
                <wp:positionH relativeFrom="column">
                  <wp:posOffset>955040</wp:posOffset>
                </wp:positionH>
                <wp:positionV relativeFrom="paragraph">
                  <wp:posOffset>104140</wp:posOffset>
                </wp:positionV>
                <wp:extent cx="4372610" cy="808736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8087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96"/>
                              </w:rPr>
                              <w:t>INVIT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Coughton Parish Council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96"/>
                              </w:rPr>
                              <w:t>PARISH ASSEMBLY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  <w:t xml:space="preserve"> March at 7.00pm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  <w:t>Coughton C of E Primary School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8A54" w:themeColor="background2" w:themeShade="80"/>
                                <w:sz w:val="48"/>
                                <w:szCs w:val="40"/>
                              </w:rPr>
                              <w:t>Share a glass and your views…..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  <w:t>Defibrillator training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>Chairman’s Report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948A54" w:themeColor="background2" w:themeShade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8A54" w:themeColor="background2" w:themeShade="8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 xml:space="preserve">Community Groups 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Wednesday 21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7.30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Coughton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5.2pt;margin-top:8.2pt;width:344.25pt;height:636.75pt;mso-wrap-style:square;v-text-anchor:top" wp14:anchorId="714F1E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96"/>
                        </w:rPr>
                        <w:t>INVITATION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Coughton Parish Council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96"/>
                        </w:rPr>
                        <w:t>PARISH ASSEMBLY</w:t>
                      </w:r>
                    </w:p>
                    <w:p>
                      <w:pPr>
                        <w:pStyle w:val="FrameContents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  <w:t>28</w:t>
                      </w: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  <w:t xml:space="preserve"> March at 7.00pm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  <w:t>Coughton C of E Primary School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8A54" w:themeColor="background2" w:themeShade="80"/>
                          <w:sz w:val="48"/>
                          <w:szCs w:val="40"/>
                        </w:rPr>
                        <w:t>Share a glass and your views…..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  <w:t>Defibrillator training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>Chairman’s Report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948A54" w:themeColor="background2" w:themeShade="80"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8A54" w:themeColor="background2" w:themeShade="8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 xml:space="preserve">Community Groups </w:t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5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Wednesday 21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 March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7.30p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Coughton Schoo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-230505</wp:posOffset>
          </wp:positionV>
          <wp:extent cx="6985635" cy="1021778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1021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60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8b23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Heading2Char"/>
    <w:qFormat/>
    <w:rsid w:val="008b23d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b23d5"/>
    <w:rPr>
      <w:rFonts w:ascii="Arial" w:hAnsi="Arial" w:cs="Arial"/>
      <w:b/>
      <w:bCs/>
      <w:kern w:val="2"/>
      <w:sz w:val="32"/>
      <w:szCs w:val="32"/>
      <w:lang w:eastAsia="en-GB"/>
    </w:rPr>
  </w:style>
  <w:style w:type="character" w:styleId="Heading2Char" w:customStyle="1">
    <w:name w:val="Heading 2 Char"/>
    <w:basedOn w:val="DefaultParagraphFont"/>
    <w:link w:val="Heading2"/>
    <w:qFormat/>
    <w:rsid w:val="008b23d5"/>
    <w:rPr>
      <w:b/>
      <w:bCs/>
      <w:sz w:val="36"/>
      <w:szCs w:val="36"/>
      <w:lang w:eastAsia="en-GB"/>
    </w:rPr>
  </w:style>
  <w:style w:type="character" w:styleId="Strong">
    <w:name w:val="Strong"/>
    <w:qFormat/>
    <w:rsid w:val="008b23d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60ec"/>
    <w:rPr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60ec"/>
    <w:rPr>
      <w:sz w:val="24"/>
      <w:szCs w:val="24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60ec"/>
    <w:rPr>
      <w:rFonts w:ascii="Tahoma" w:hAnsi="Tahoma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b23d5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0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d60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60e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43:00Z</dcterms:created>
  <dc:creator>Coughtonclerk</dc:creator>
  <dc:description/>
  <dc:language>en-US</dc:language>
  <cp:lastModifiedBy>Coughton Clerk</cp:lastModifiedBy>
  <cp:lastPrinted>2018-02-19T19:10:00Z</cp:lastPrinted>
  <dcterms:modified xsi:type="dcterms:W3CDTF">2022-02-2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