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 xml:space="preserve">Coughton Parish Council             </w:t>
      </w:r>
      <w:r>
        <w:rPr/>
        <w:drawing>
          <wp:inline distT="0" distB="0" distL="0" distR="0">
            <wp:extent cx="2209165" cy="771525"/>
            <wp:effectExtent l="0" t="0" r="0" b="0"/>
            <wp:docPr id="1" name="Picture 1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Financial Report 24</w:t>
      </w:r>
      <w:r>
        <w:rPr>
          <w:rFonts w:cs="Calibri" w:cstheme="minorHAnsi"/>
          <w:b/>
          <w:bCs/>
          <w:sz w:val="32"/>
          <w:szCs w:val="32"/>
          <w:vertAlign w:val="superscript"/>
        </w:rPr>
        <w:t>th</w:t>
      </w:r>
      <w:r>
        <w:rPr>
          <w:rFonts w:cs="Calibri" w:cstheme="minorHAnsi"/>
          <w:b/>
          <w:bCs/>
          <w:sz w:val="32"/>
          <w:szCs w:val="32"/>
        </w:rPr>
        <w:t xml:space="preserve"> March 2025</w:t>
      </w:r>
    </w:p>
    <w:tbl>
      <w:tblPr>
        <w:tblW w:w="1046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89"/>
        <w:gridCol w:w="1071"/>
      </w:tblGrid>
      <w:tr>
        <w:trPr>
          <w:trHeight w:val="390" w:hRule="atLeast"/>
        </w:trPr>
        <w:tc>
          <w:tcPr>
            <w:tcW w:w="9389" w:type="dxa"/>
            <w:tcBorders/>
            <w:shd w:color="auto" w:fill="auto" w:val="clear"/>
            <w:vAlign w:val="bottom"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9"/>
              <w:gridCol w:w="2980"/>
              <w:gridCol w:w="3300"/>
              <w:gridCol w:w="1860"/>
            </w:tblGrid>
            <w:tr>
              <w:trPr>
                <w:trHeight w:val="492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4C6E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Inv. No.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4C6E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Payee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4C6E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n-GB"/>
                    </w:rPr>
                    <w:t>Details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B4C6E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GB"/>
                    </w:rPr>
                    <w:t>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71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Direct Debit (GOCARDLESS)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HUGOFOXLTD-8GSF7S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11.9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72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Service Charge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73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B/P to: HMRC Cumbernauld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120PF02042518 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60.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74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B/P to: L Stanton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CPC FEB NEWSLETTER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30.6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75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B/P to: S A WHITTAKER 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DEC/JAN EXPENSES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59.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76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B/P to: S A WHITTAKER 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JANUARY SALARY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241.1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77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Direct Debit (GOCARDLESS)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HUGOFOXLTD-8GSF7S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11.9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78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Service Charge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79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Direct Debit (GOCARDLESS)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HUGOFOXLTD-8GSF7S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11.9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80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B/P to: SDC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New Bin at Ford 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81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B/P to: S A WHITTAKER 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Clerks February Salary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240.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82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B/P to: HMRC Cumbernauld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Clerks Tax February 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60.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en-GB"/>
                    </w:rPr>
                  </w:pPr>
                  <w:r>
                    <w:rPr>
                      <w:rFonts w:eastAsia="Times New Roman" w:cs="Calibri"/>
                      <w:lang w:eastAsia="en-GB"/>
                    </w:rPr>
                    <w:t> </w:t>
                  </w:r>
                </w:p>
              </w:tc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eastAsia="en-GB"/>
                    </w:rPr>
                  </w:pPr>
                  <w:r>
                    <w:rPr>
                      <w:rFonts w:eastAsia="Times New Roman" w:cs="Calibri"/>
                      <w:lang w:eastAsia="en-GB"/>
                    </w:rPr>
                    <w:t> 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n-GB"/>
                    </w:rPr>
                    <w:t>TOTAL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eastAsia="en-GB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en-GB"/>
                    </w:rPr>
                    <w:t>1140.8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89" w:type="dxa"/>
            <w:tcBorders/>
            <w:shd w:color="auto" w:fill="auto" w:val="clear"/>
            <w:vAlign w:val="bottom"/>
          </w:tcPr>
          <w:tbl>
            <w:tblPr>
              <w:tblW w:w="8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6"/>
              <w:gridCol w:w="1955"/>
            </w:tblGrid>
            <w:tr>
              <w:trPr>
                <w:trHeight w:val="330" w:hRule="atLeast"/>
              </w:trPr>
              <w:tc>
                <w:tcPr>
                  <w:tcW w:w="67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en-GB"/>
                    </w:rPr>
                    <w:t>Bank Reconciliation March 2025</w:t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en-GB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7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Opening Bank Balance 01/04/24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EB9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9C65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9C6500"/>
                      <w:sz w:val="20"/>
                      <w:szCs w:val="20"/>
                      <w:lang w:eastAsia="en-GB"/>
                    </w:rPr>
                    <w:t>3,325.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Plus Receipts</w:t>
                  </w:r>
                </w:p>
              </w:tc>
              <w:tc>
                <w:tcPr>
                  <w:tcW w:w="195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en-GB"/>
                    </w:rPr>
                    <w:t>9623.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Less Payments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lang w:eastAsia="en-GB"/>
                    </w:rPr>
                    <w:t xml:space="preserve">8,174.81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A7D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A7D00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TOTAL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4,774.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Plus uncleared payments: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0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Closing Bank Balance as at on bank Statement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n-GB"/>
                    </w:rPr>
                    <w:t>4,774.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Difference</w:t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0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lang w:eastAsia="en-GB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0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 xml:space="preserve">Receipts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1021"/>
        <w:gridCol w:w="2119"/>
        <w:gridCol w:w="1842"/>
        <w:gridCol w:w="2978"/>
      </w:tblGrid>
      <w:tr>
        <w:trPr>
          <w:trHeight w:val="8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Date Rec'd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Receipt N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Paye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Details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25/04/2024`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Stratford D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Precep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6"/>
                <w:szCs w:val="16"/>
                <w:lang w:eastAsia="en-GB"/>
              </w:rPr>
              <w:t>3,315.50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15/07/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Stratford D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CIL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6"/>
                <w:szCs w:val="16"/>
                <w:lang w:eastAsia="en-GB"/>
              </w:rPr>
              <w:t>2,717.27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18/09/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Stratford D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Precep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6"/>
                <w:szCs w:val="16"/>
                <w:lang w:eastAsia="en-GB"/>
              </w:rPr>
              <w:t>3,315.50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Avi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Bin Claim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6"/>
                <w:szCs w:val="16"/>
                <w:lang w:eastAsia="en-GB"/>
              </w:rPr>
              <w:t>275.00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6"/>
                <w:szCs w:val="16"/>
                <w:lang w:eastAsia="en-GB"/>
              </w:rPr>
              <w:t>9,623.27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3"/>
        <w:gridCol w:w="1692"/>
      </w:tblGrid>
      <w:tr>
        <w:trPr>
          <w:trHeight w:val="162" w:hRule="exact"/>
        </w:trPr>
        <w:tc>
          <w:tcPr>
            <w:tcW w:w="7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u w:val="single"/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8895</wp:posOffset>
                      </wp:positionV>
                      <wp:extent cx="5731510" cy="209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77" w:topFromText="0" w:vertAnchor="text"/>
                                    <w:tblW w:w="90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276"/>
                                    <w:gridCol w:w="1749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727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bCs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bCs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bCs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bCs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16.5pt;mso-wrap-distance-left:9pt;mso-wrap-distance-right:9pt;mso-wrap-distance-top:0pt;mso-wrap-distance-bottom:0pt;margin-top:3.8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77" w:topFromText="0" w:vertAnchor="text"/>
                              <w:tblW w:w="9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276"/>
                              <w:gridCol w:w="1749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72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b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b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455e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26:00Z</dcterms:created>
  <dc:creator>Jane Millward</dc:creator>
  <dc:description/>
  <dc:language>en-US</dc:language>
  <cp:lastModifiedBy>21WHarry</cp:lastModifiedBy>
  <cp:lastPrinted>2024-08-27T10:02:00Z</cp:lastPrinted>
  <dcterms:modified xsi:type="dcterms:W3CDTF">2025-03-17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