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OUGHTON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oughton Lane closed to vehicular traffic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To enable works for the renewal of a water pip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11 April 2022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14 April 2022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34"/>
                <w:szCs w:val="34"/>
              </w:rPr>
              <w:t>An alternative route will be signed and is available via Coughton Lane, Alcester Heath, Birmingham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For Severn Trent Water, Chevron TM Tel: 0800 783 4444.</w:t>
            </w:r>
          </w:p>
        </w:tc>
      </w:tr>
    </w:tbl>
    <w:p>
      <w:pPr>
        <w:pStyle w:val="Normal"/>
        <w:jc w:val="both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7 April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5:00Z</dcterms:created>
  <dc:creator>Alex Love</dc:creator>
  <dc:description/>
  <cp:keywords/>
  <dc:language>en-US</dc:language>
  <cp:lastModifiedBy>Sally Coveney</cp:lastModifiedBy>
  <dcterms:modified xsi:type="dcterms:W3CDTF">2022-02-2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242.doc</vt:lpwstr>
  </property>
  <property fmtid="{D5CDD505-2E9C-101B-9397-08002B2CF9AE}" pid="3" name="Visualfiles_Identifier">
    <vt:lpwstr>a883a0ad-b4df-4690-aafc-90cabb93b235</vt:lpwstr>
  </property>
  <property fmtid="{D5CDD505-2E9C-101B-9397-08002B2CF9AE}" pid="4" name="Visualfiles_MatterCode">
    <vt:lpwstr>59010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9010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627663.HST,SPECIAL-FIELD-ACTIONED,SCHEDULE,SCRIPT-INITIALISE,164087,EDIT,POSTTRAY,DEFAULT,AGENDA-MT-TYPE,ADD-IN;AACOEN,AGENDA_RECID,7207364,DOC_</vt:lpwstr>
  </property>
  <property fmtid="{D5CDD505-2E9C-101B-9397-08002B2CF9AE}" pid="9" name="Visualfiles_StateParameters_2">
    <vt:lpwstr>ID,,FILE_EXT,doc,TEMP-TABLE-HANDLE,166395,LOCATION-OVERRIDE,COENA,AGENDA_RECID,7207364,HISTORY-NO,7350999,HISTORY-MT-CODE,59010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19279435,HISTORY-NO,7350999,SP_NAME,Site Notice,,DOC-FEE-EARNER,SCOV,FILE-NAME,C:\Users\Scov\AppData\Local\temp\</vt:lpwstr>
  </property>
  <property fmtid="{D5CDD505-2E9C-101B-9397-08002B2CF9AE}" pid="11" name="Visualfiles_StateParameters_4">
    <vt:lpwstr>SOLTMP\SCOV\Mon\scov242.doc,LOG-FILE,g:\vfwdl_SCOV_21-02-2022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242.xml</vt:lpwstr>
  </property>
</Properties>
</file>