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422910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COUGHTON FIELDS LANE, COUGHT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has mad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oughton Fields Lane closed to vehicular traffic between its junctions with B4089 and A435 Birmingham Road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To enable works for a new clean water connection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21 February 2022 for up to 18 months or until works are completed, whichever is the sooner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23 February 2022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 Coughton Fields Lane, Captains Hill, Kinwarton Road, Kinwarton Farm Road, Tything Road West, Arden Road, Birmingham Road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For Severn Trent Water, Go Traffic Management Ltd Tel:  0800 783 4444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2"/>
            <w:szCs w:val="32"/>
          </w:rPr>
          <w:t>www.warwickshire.gov.uk/roadworksmap</w:t>
        </w:r>
      </w:hyperlink>
      <w:r>
        <w:rPr>
          <w:rFonts w:cs="Calibri"/>
          <w:sz w:val="32"/>
          <w:szCs w:val="32"/>
        </w:rPr>
        <w:t xml:space="preserve"> or call us 01926 412515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 Duxbury, Assistant Director of Governance &amp; Policy, </w:t>
        <w:br/>
        <w:t>17 Februar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17:00Z</dcterms:created>
  <dc:creator>Alex Love</dc:creator>
  <dc:description/>
  <cp:keywords/>
  <dc:language>en-US</dc:language>
  <cp:lastModifiedBy>Sally Coveney</cp:lastModifiedBy>
  <dcterms:modified xsi:type="dcterms:W3CDTF">2021-12-20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Mon\scov077.doc</vt:lpwstr>
  </property>
  <property fmtid="{D5CDD505-2E9C-101B-9397-08002B2CF9AE}" pid="3" name="Visualfiles_Identifier">
    <vt:lpwstr>22f21fe4-57f1-4f57-b09d-7eade64ef252</vt:lpwstr>
  </property>
  <property fmtid="{D5CDD505-2E9C-101B-9397-08002B2CF9AE}" pid="4" name="Visualfiles_MatterCode">
    <vt:lpwstr>58411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8411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5468149.HST,SPECIAL-FIELD-ACTIONED,SCHEDULE,SCRIPT-INITIALISE,1820348,EDIT,POSTTRAY,DEFAULT,AGENDA-MT-TYPE,ADD-IN;AACOEN,AGENDA_RECID,7207364,DOC</vt:lpwstr>
  </property>
  <property fmtid="{D5CDD505-2E9C-101B-9397-08002B2CF9AE}" pid="9" name="Visualfiles_StateParameters_2">
    <vt:lpwstr>_ID,,FILE_EXT,doc,TEMP-TABLE-HANDLE,1828092,LOCATION-OVERRIDE,COENA,AGENDA_RECID,7207364,HISTORY-NO,7193820,HISTORY-MT-CODE,58411,HISTORY-MT-TYPE,ADD-IN;AACOEN,HISTORY-DESCRIPTION,Site Notice,DOC</vt:lpwstr>
  </property>
  <property fmtid="{D5CDD505-2E9C-101B-9397-08002B2CF9AE}" pid="10" name="Visualfiles_StateParameters_3">
    <vt:lpwstr>-TYPE,D,FILE-DATE,,FILE-TIME,,DOC_ID,,KEEP-CHECKED-OUT,,RESAVE,&amp;END_DOC_OPTIONS=SAVE,18859045,HISTORY-NO,7193820,SP_NAME,Site Notice,,DOC-FEE-EARNER,SCOV,FILE-NAME,C:\Users\Scov\AppData\Local\tem</vt:lpwstr>
  </property>
  <property fmtid="{D5CDD505-2E9C-101B-9397-08002B2CF9AE}" pid="11" name="Visualfiles_StateParameters_4">
    <vt:lpwstr>p\SOLTMP\SCOV\Mon\scov077.doc,LOG-FILE,g:\vfwdl_SCOV_20-12-2021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Mon\scov077.xml</vt:lpwstr>
  </property>
</Properties>
</file>