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 xml:space="preserve">Coughton Parish Council             </w:t>
      </w:r>
      <w:r>
        <w:rPr/>
        <w:drawing>
          <wp:inline distT="0" distB="0" distL="0" distR="0">
            <wp:extent cx="2209165" cy="771525"/>
            <wp:effectExtent l="0" t="0" r="0" b="0"/>
            <wp:docPr id="1" name="Picture 1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Financial Report 25</w:t>
      </w:r>
      <w:r>
        <w:rPr>
          <w:rFonts w:cs="Calibri" w:cstheme="minorHAnsi"/>
          <w:b/>
          <w:bCs/>
          <w:sz w:val="32"/>
          <w:szCs w:val="32"/>
          <w:vertAlign w:val="superscript"/>
        </w:rPr>
        <w:t>th</w:t>
      </w:r>
      <w:r>
        <w:rPr>
          <w:rFonts w:cs="Calibri" w:cstheme="minorHAnsi"/>
          <w:b/>
          <w:bCs/>
          <w:sz w:val="32"/>
          <w:szCs w:val="32"/>
        </w:rPr>
        <w:t xml:space="preserve"> November 2024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1"/>
        <w:gridCol w:w="2624"/>
        <w:gridCol w:w="1748"/>
        <w:gridCol w:w="902"/>
        <w:gridCol w:w="927"/>
      </w:tblGrid>
      <w:tr>
        <w:trPr>
          <w:trHeight w:val="49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Inv. No.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yee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etail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rvice Charge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nthly Service Charg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/P to: S A WHITTAKER 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G &amp; SEPT EXPENS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.99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/P to: WALC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UGHTON PC 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/P to: CTKT Ltd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UGHTON PC AUG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/P to: HMRC Cumbernauld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0PF02042518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4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/P to: S A WHITTAKER 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SEPT SALARY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0.99</w:t>
            </w:r>
          </w:p>
        </w:tc>
      </w:tr>
      <w:tr>
        <w:trPr>
          <w:trHeight w:val="37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/P to: L Stanton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PC NEWSLETTER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.17</w:t>
            </w:r>
          </w:p>
        </w:tc>
      </w:tr>
      <w:tr>
        <w:trPr>
          <w:trHeight w:val="3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rect Debit (GOCARDLESS)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UGOFOXLTD-8GSF7S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99</w:t>
            </w:r>
          </w:p>
        </w:tc>
      </w:tr>
      <w:tr>
        <w:trPr>
          <w:trHeight w:val="3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rvice Charge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nthly Service Charg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4</w:t>
            </w:r>
          </w:p>
        </w:tc>
      </w:tr>
      <w:tr>
        <w:trPr>
          <w:trHeight w:val="3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/P to: CTKT Ltd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OUGHTON PC 36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/P to: DM PAYROLL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lf Yearly Fe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/P to: DM PAYROLL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lf Yearly Fe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/P to: HMRC Cumbernauld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lerks Ta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.2</w:t>
            </w:r>
          </w:p>
        </w:tc>
      </w:tr>
      <w:tr>
        <w:trPr>
          <w:trHeight w:val="3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/P to: S A WHITTAKER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UG &amp; SEPT SALARY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1.19</w:t>
            </w:r>
          </w:p>
        </w:tc>
      </w:tr>
      <w:tr>
        <w:trPr>
          <w:trHeight w:val="3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6.3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GB"/>
              </w:rPr>
              <w:t>Reconciliation November 2024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1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pening Bank Balance 01/04/24</w:t>
            </w:r>
          </w:p>
        </w:tc>
        <w:tc>
          <w:tcPr>
            <w:tcW w:w="9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B9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9C65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9C6500"/>
                <w:sz w:val="20"/>
                <w:szCs w:val="20"/>
                <w:lang w:eastAsia="en-GB"/>
              </w:rPr>
              <w:t>3,325.82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lus Receipt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9348.27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nus Payments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en-GB"/>
              </w:rPr>
              <w:t xml:space="preserve">5,867.89 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TOTA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A7D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A7D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,806.2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lus uncleared payments: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osing Bank Balance as at 18th November 2024 on bank Statemen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ifferenc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6,806.20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 xml:space="preserve">Receipts 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1021"/>
        <w:gridCol w:w="1600"/>
        <w:gridCol w:w="1239"/>
        <w:gridCol w:w="942"/>
        <w:gridCol w:w="285"/>
        <w:gridCol w:w="781"/>
        <w:gridCol w:w="1040"/>
        <w:gridCol w:w="1259"/>
      </w:tblGrid>
      <w:tr>
        <w:trPr>
          <w:trHeight w:val="8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Date Rec'd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Receipt N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Payee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Details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TOTAL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Mis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Precept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000000"/>
                <w:sz w:val="16"/>
                <w:szCs w:val="16"/>
                <w:lang w:eastAsia="en-GB"/>
              </w:rPr>
              <w:t>CIL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25/04/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Stratford DC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Precep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6"/>
                <w:szCs w:val="16"/>
                <w:lang w:eastAsia="en-GB"/>
              </w:rPr>
              <w:t>3,315.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 xml:space="preserve">3,315.5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15/07/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Stratford DC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CIL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6"/>
                <w:szCs w:val="16"/>
                <w:lang w:eastAsia="en-GB"/>
              </w:rPr>
              <w:t>2,717.2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 xml:space="preserve">2,717.27 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12/09/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Stratford DC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Precept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6"/>
                <w:szCs w:val="16"/>
                <w:lang w:eastAsia="en-GB"/>
              </w:rPr>
              <w:t>3,315.5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 xml:space="preserve">3,315.5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16"/>
                <w:szCs w:val="16"/>
                <w:lang w:eastAsia="en-GB"/>
              </w:rPr>
              <w:t>9,348.2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b/>
                <w:b/>
                <w:b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color w:val="FF0000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sz w:val="16"/>
                <w:szCs w:val="16"/>
                <w:lang w:eastAsia="en-GB"/>
              </w:rPr>
            </w:pPr>
            <w:r>
              <w:rPr>
                <w:rFonts w:eastAsia="Times New Roman" w:cs="Calibri" w:ascii="Comic Sans MS" w:hAnsi="Comic Sans MS"/>
                <w:sz w:val="16"/>
                <w:szCs w:val="16"/>
                <w:lang w:eastAsia="en-GB"/>
              </w:rPr>
              <w:t> 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3"/>
        <w:gridCol w:w="1692"/>
      </w:tblGrid>
      <w:tr>
        <w:trPr>
          <w:trHeight w:val="162" w:hRule="exact"/>
        </w:trPr>
        <w:tc>
          <w:tcPr>
            <w:tcW w:w="7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u w:val="single"/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8895</wp:posOffset>
                      </wp:positionV>
                      <wp:extent cx="5731510" cy="209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77" w:topFromText="0" w:vertAnchor="text"/>
                                    <w:tblW w:w="90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276"/>
                                    <w:gridCol w:w="1749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7276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bCs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bCs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eastAsia="Times New Roman" w:cs="Calibri" w:cstheme="minorHAnsi"/>
                                            <w:b/>
                                            <w:b/>
                                            <w:bCs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 w:cstheme="minorHAnsi"/>
                                            <w:b/>
                                            <w:bCs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16.5pt;mso-wrap-distance-left:9pt;mso-wrap-distance-right:9pt;mso-wrap-distance-top:0pt;mso-wrap-distance-bottom:0pt;margin-top:3.8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77" w:topFromText="0" w:vertAnchor="text"/>
                              <w:tblW w:w="9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276"/>
                              <w:gridCol w:w="1749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7276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b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eastAsia="Times New Roman" w:cs="Calibri" w:cstheme="minorHAnsi"/>
                                      <w:b/>
                                      <w:b/>
                                      <w:bCs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 w:cstheme="minorHAnsi"/>
                                      <w:b/>
                                      <w:bCs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455e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29:00Z</dcterms:created>
  <dc:creator>Jane Millward</dc:creator>
  <dc:description/>
  <dc:language>en-US</dc:language>
  <cp:lastModifiedBy>Coughton Clerk</cp:lastModifiedBy>
  <cp:lastPrinted>2024-08-27T10:02:00Z</cp:lastPrinted>
  <dcterms:modified xsi:type="dcterms:W3CDTF">2024-11-18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