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OUGHTON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oughton Lane closed to vehicular traffic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To enable works for the installation of poly duct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30 May 2022 for up to 18 months or until works are completed, whichever is the soone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1 June 2022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4"/>
                <w:szCs w:val="34"/>
              </w:rPr>
              <w:t>An alternative route will be signed and is available via Coughton Lane, Birmingham Road, Alcester Heath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Conley Utilities Tel: 01675 446 285.</w:t>
            </w:r>
          </w:p>
        </w:tc>
      </w:tr>
    </w:tbl>
    <w:p>
      <w:pPr>
        <w:pStyle w:val="Normal"/>
        <w:jc w:val="both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26 Ma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45:00Z</dcterms:created>
  <dc:creator>Alex Love</dc:creator>
  <dc:description/>
  <cp:keywords/>
  <dc:language>en-US</dc:language>
  <cp:lastModifiedBy>Sally Coveney</cp:lastModifiedBy>
  <dcterms:modified xsi:type="dcterms:W3CDTF">2022-04-05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ReadOnlyDocument">
    <vt:lpwstr/>
  </property>
</Properties>
</file>