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WICKSHIRE COUNTY COUNCIL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, SECTION 14(1)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HE WARWICKSHIRE COUNTY COUNCIL (D5211 SAMBOURNE LANE/WIKE LANE, COUGHTO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22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HEREAS</w:t>
      </w:r>
      <w:r>
        <w:rPr>
          <w:rFonts w:cs="Arial" w:ascii="Arial" w:hAnsi="Arial"/>
          <w:sz w:val="24"/>
          <w:szCs w:val="24"/>
        </w:rPr>
        <w:t xml:space="preserve"> the Warwickshire County Council ("the Council") as traffic authority for D5211 Sambourne Lane/Wike Lane, Coughton is satisfied that traffic on the said road should be restricted by virtue of works proposed to be executed thereo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OW THEREFORE</w:t>
      </w:r>
      <w:r>
        <w:rPr>
          <w:rFonts w:cs="Arial" w:ascii="Arial" w:hAnsi="Arial"/>
          <w:sz w:val="24"/>
          <w:szCs w:val="24"/>
        </w:rPr>
        <w:t xml:space="preserve"> the Council in exercise of its powers under Section 14(1) of the Road Traffic Regulation Act 1984 and all enabling powers, hereby makes the following Ord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This order shall come into operation on 7 February 2022 and may be cited as “The Warwickshire County Council (D5211 Sambourne Lane/Wike Lane, Coughton) (Temporary Prohibition of Traffic) Order 2022”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No person shall cause or permit any vehicle other than an exempted vehicle to use D5211 Sambourne Lane/Wike Lane, Coughton between its junctions with A435 Birmingham Road and The Green for a period of 18 months commencing on 7 February 2022, or until the said works are completed, whichever is the earlier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In this Order exempted vehicle means any vehicle being used for or in connection with the said works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  <w:tab/>
        <w:t>The provisions of Article 2 above shall apply only at such times and to such extent as shall be indicated by traffic signs, as authorised by Section 64 of the said Act of 1984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by the Proper Officer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nd on behalf of The Warwickshire County Council on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ebruary 2022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uthorised by ………………………………Initials………     </w:t>
      </w:r>
      <w:r>
        <w:br w:type="page"/>
      </w:r>
    </w:p>
    <w:p>
      <w:pPr>
        <w:pStyle w:val="Heading1"/>
        <w:ind w:left="14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D     </w:t>
        <w:tab/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vertAlign w:val="superscript"/>
        </w:rPr>
        <w:t>st</w:t>
      </w:r>
      <w:r>
        <w:rPr>
          <w:b w:val="false"/>
          <w:bCs w:val="false"/>
          <w:sz w:val="24"/>
          <w:szCs w:val="24"/>
        </w:rPr>
        <w:t xml:space="preserve"> February</w:t>
        <w:tab/>
      </w:r>
      <w:r>
        <w:rPr>
          <w:sz w:val="24"/>
          <w:szCs w:val="24"/>
        </w:rPr>
        <w:tab/>
        <w:t>2022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ROAD TRAFFIC REGULATION ACT 1984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THE WARWICKSHIRE COUNTY COUNCIL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D5211 SAMBOURNE LANE/WIKE LANE, COUGHTON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160" w:leader="none"/>
          <w:tab w:val="left" w:pos="3024" w:leader="none"/>
        </w:tabs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  <w:t>(TEMPORARY PROHIBITION OF TRAFFIC) ORDER 2022</w:t>
      </w:r>
    </w:p>
    <w:p>
      <w:pPr>
        <w:pStyle w:val="Normal"/>
        <w:ind w:left="3600" w:hanging="0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44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Arial" w:hAnsi="Arial" w:eastAsia="Times New Roman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sz w:val="22"/>
      <w:u w:val="single"/>
    </w:rPr>
  </w:style>
  <w:style w:type="character" w:styleId="Heading2Char">
    <w:name w:val="Heading 2 Char"/>
    <w:qFormat/>
    <w:rPr>
      <w:rFonts w:eastAsia="Times New Roman" w:cs="Arial"/>
      <w:b/>
      <w:bCs/>
      <w:sz w:val="22"/>
      <w:u w:val="single"/>
    </w:rPr>
  </w:style>
  <w:style w:type="character" w:styleId="TitleChar">
    <w:name w:val="Title Char"/>
    <w:qFormat/>
    <w:rPr>
      <w:rFonts w:eastAsia="Times New Roman" w:cs="Arial"/>
      <w:b/>
      <w:bCs/>
      <w:sz w:val="22"/>
      <w:u w:val="single"/>
    </w:rPr>
  </w:style>
  <w:style w:type="character" w:styleId="BodyTextIndentChar">
    <w:name w:val="Body Text Indent Char"/>
    <w:qFormat/>
    <w:rPr>
      <w:rFonts w:eastAsia="Times New Roman" w:cs="Arial"/>
      <w:sz w:val="22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  <w:jc w:val="both"/>
    </w:pPr>
    <w:rPr>
      <w:rFonts w:ascii="Arial" w:hAnsi="Arial" w:eastAsia="Times New Roman" w:cs="Arial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eastAsia="Times New Roman" w:cs="CG Times;Times New Roman"/>
      <w:bCs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41:00Z</dcterms:created>
  <dc:creator>Michael Dudley</dc:creator>
  <dc:description/>
  <cp:keywords/>
  <dc:language>en-US</dc:language>
  <cp:lastModifiedBy>Sally Coveney</cp:lastModifiedBy>
  <dcterms:modified xsi:type="dcterms:W3CDTF">2021-12-06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Mon\scov689.doc</vt:lpwstr>
  </property>
  <property fmtid="{D5CDD505-2E9C-101B-9397-08002B2CF9AE}" pid="3" name="Visualfiles_Identifier">
    <vt:lpwstr>edc2b1ba-5644-484f-b0d8-8ea9c5294fbd</vt:lpwstr>
  </property>
  <property fmtid="{D5CDD505-2E9C-101B-9397-08002B2CF9AE}" pid="4" name="Visualfiles_MatterCode">
    <vt:lpwstr>58276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8276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5429343.HST,SPECIAL-FIELD-ACTIONED,SCHEDULE,SCRIPT-INITIALISE,160715,EDIT,POSTTRAY,DEFAULT,AGENDA-MT-TYPE,ADD-IN;AACOEN,AGENDA_RECID,7688964,DOC_</vt:lpwstr>
  </property>
  <property fmtid="{D5CDD505-2E9C-101B-9397-08002B2CF9AE}" pid="9" name="Visualfiles_StateParameters_2">
    <vt:lpwstr>ID,,FILE_EXT,doc,TEMP-TABLE-HANDLE,164388,LOCATION-OVERRIDE,COENA,AGENDA_RECID,7688964,HISTORY-NO,7155536,HISTORY-MT-CODE,58276,HISTORY-MT-TYPE,ADD-IN;AACOEN,HISTORY-DESCRIPTION,TTO order,DOC-TYP</vt:lpwstr>
  </property>
  <property fmtid="{D5CDD505-2E9C-101B-9397-08002B2CF9AE}" pid="10" name="Visualfiles_StateParameters_3">
    <vt:lpwstr>E,D,FILE-DATE,,FILE-TIME,,DOC_ID,,KEEP-CHECKED-OUT,,RESAVE,&amp;END_DOC_OPTIONS=SAVE,18756685,HISTORY-NO,7155536,SP_NAME,TTO order,,DOC-FEE-EARNER,SCOV,FILE-NAME,C:\Users\Scov\AppData\Local\temp\SOLT</vt:lpwstr>
  </property>
  <property fmtid="{D5CDD505-2E9C-101B-9397-08002B2CF9AE}" pid="11" name="Visualfiles_StateParameters_4">
    <vt:lpwstr>MP\SCOV\Mon\scov689.doc,LOG-FILE,g:\vfwdl_SCOV_06-12-2021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Mon\scov689.xml</vt:lpwstr>
  </property>
</Properties>
</file>