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WARWICKSHIRE COUNTY COUNCIL</w:t>
      </w:r>
    </w:p>
    <w:p>
      <w:pPr>
        <w:pStyle w:val="Normal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  <w:t>ROAD TRAFFIC REGULATION ACT 1984, SECTION 14(1)</w:t>
      </w:r>
    </w:p>
    <w:p>
      <w:pPr>
        <w:pStyle w:val="Normal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Heading2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THE WARWICKSHIRE COUNTY COUNCIL (D5211 SAMBOURNE LANE/WIKE LANE, COUGHTON AND D5210 MIDDLETOWN &amp; C38 MIDDLETOWN LANE, SAMBOURNE) (TEMPORARY PROHIBITION OF TRAFFIC) ORDER 2021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b/>
          <w:b/>
          <w:bCs w:val="false"/>
          <w:sz w:val="23"/>
          <w:szCs w:val="23"/>
        </w:rPr>
      </w:pPr>
      <w:r>
        <w:rPr>
          <w:rFonts w:cs="Arial" w:ascii="Arial" w:hAnsi="Arial"/>
          <w:b/>
          <w:bCs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WHEREAS</w:t>
      </w:r>
      <w:r>
        <w:rPr>
          <w:rFonts w:cs="Arial" w:ascii="Arial" w:hAnsi="Arial"/>
          <w:sz w:val="23"/>
          <w:szCs w:val="23"/>
        </w:rPr>
        <w:t xml:space="preserve"> the Warwickshire County Council ("the Council") as traffic authority for D5211 Sambourne Lane/Wike Lane, Coughton, D5210 Middletown &amp; C38 Middletown Lane, Sambourne is satisfied that traffic on the said roads should be restricted by virtue of works proposed to be executed thereo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NOW THEREFORE</w:t>
      </w:r>
      <w:r>
        <w:rPr>
          <w:rFonts w:cs="Arial" w:ascii="Arial" w:hAnsi="Arial"/>
          <w:sz w:val="23"/>
          <w:szCs w:val="23"/>
        </w:rPr>
        <w:t xml:space="preserve"> the Council in exercise of its powers under Section 14(1) of the Road Traffic Regulation Act 1984 and all enabling powers, hereby makes the following Order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20"/>
        </w:tabs>
        <w:rPr>
          <w:sz w:val="23"/>
          <w:szCs w:val="23"/>
        </w:rPr>
      </w:pPr>
      <w:r>
        <w:rPr>
          <w:sz w:val="23"/>
          <w:szCs w:val="23"/>
        </w:rPr>
        <w:t>1.</w:t>
        <w:tab/>
        <w:t>This order shall come into operation on 1 November 2021 and may be cited as “The Warwickshire County Council (D5211 Sambourne Lane/Wike Lane, Coughton and D5210 Middletown &amp; C38 Middletown Lane, Sambourne) (Temporary Prohibition of Traffic) Order 2021”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 xml:space="preserve">2. </w:t>
        <w:tab/>
        <w:t>No person shall cause or permit any vehicle other than an exempted vehicle to use D5211 Sambourne Lane/Wike Lane, Coughton between its junctions with A435 Birmingham Road and The Green for a period of 18 months commencing on 1 November 2021, or until the said works are completed, whichever is the earlier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3.</w:t>
        <w:tab/>
        <w:t>No person shall cause or permit any vehicle other than an exempted vehicle to use D5210 Middletown, Sambourne in its entirety from its junction with Middletown Lane for a period of 18 months commencing on 1 November 2021, or until the said works are completed, whichever is the earlier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</w:t>
        <w:tab/>
        <w:t xml:space="preserve">No person shall cause or permit any vehicle other than an exempted vehicle to use C38 Middletown Lane, Sambourne between its junctions with The Green/Wike Lane and A448 Bromsgrove Road </w:t>
      </w:r>
      <w:bookmarkStart w:id="0" w:name="_Hlk82440385"/>
      <w:r>
        <w:rPr>
          <w:rFonts w:cs="Arial" w:ascii="Arial" w:hAnsi="Arial"/>
          <w:sz w:val="23"/>
          <w:szCs w:val="23"/>
        </w:rPr>
        <w:t>for a period of 18 months commencing on 1 November 2021, or until the said works are completed, whichever is the earlier.</w:t>
      </w:r>
      <w:bookmarkEnd w:id="0"/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</w:t>
        <w:tab/>
        <w:t>In this Order exempted vehicle means any vehicle being used for or in connection with the said works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</w:t>
        <w:tab/>
        <w:t>The provisions of Articles 2 - 4 above shall apply only at such times and to such extent as shall be indicated by traffic signs, as authorised by Section 64 of the said Act of 1984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ED by the Proper Officer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and on behalf of The Warwickshire County Council on the 26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ctober 2021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thorised by ………………………………Initials………     </w:t>
      </w:r>
      <w:r>
        <w:br w:type="page"/>
      </w:r>
    </w:p>
    <w:p>
      <w:pPr>
        <w:pStyle w:val="Heading1"/>
        <w:ind w:left="1482" w:hanging="0"/>
        <w:jc w:val="right"/>
        <w:rPr/>
      </w:pPr>
      <w:r>
        <w:rPr>
          <w:sz w:val="23"/>
          <w:szCs w:val="23"/>
        </w:rPr>
        <w:t xml:space="preserve">DATED     </w:t>
      </w:r>
      <w:r>
        <w:rPr>
          <w:b w:val="false"/>
          <w:bCs w:val="false"/>
          <w:sz w:val="23"/>
          <w:szCs w:val="23"/>
        </w:rPr>
        <w:t>26</w:t>
      </w:r>
      <w:r>
        <w:rPr>
          <w:b w:val="false"/>
          <w:bCs w:val="false"/>
          <w:sz w:val="23"/>
          <w:szCs w:val="23"/>
          <w:vertAlign w:val="superscript"/>
        </w:rPr>
        <w:t>th</w:t>
      </w:r>
      <w:r>
        <w:rPr>
          <w:b w:val="false"/>
          <w:bCs w:val="false"/>
          <w:sz w:val="23"/>
          <w:szCs w:val="23"/>
        </w:rPr>
        <w:t xml:space="preserve"> October</w:t>
      </w:r>
      <w:r>
        <w:rPr>
          <w:sz w:val="23"/>
          <w:szCs w:val="23"/>
        </w:rPr>
        <w:tab/>
        <w:t>2021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  <w:t>WARWICKSHIRE COUNTY COUNCIL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  <w:t>ROAD TRAFFIC REGULATION ACT 1984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  <w:t>THE WARWICKSHIRE COUNTY COUNCIL</w:t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bCs w:val="false"/>
          <w:sz w:val="23"/>
          <w:szCs w:val="23"/>
          <w:u w:val="single"/>
        </w:rPr>
        <w:t>(D5211 SAMBOURNE LANE/WIKE LANE, COUGHTON AND D5210 MIDDLETOWN &amp; C38 MIDDLETOWN LANE, SAMBOURNE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ind w:left="3600" w:hanging="0"/>
        <w:rPr>
          <w:rFonts w:ascii="Arial" w:hAnsi="Arial" w:cs="Arial"/>
          <w:b/>
          <w:b/>
          <w:bCs w:val="false"/>
          <w:sz w:val="23"/>
          <w:szCs w:val="23"/>
          <w:u w:val="single"/>
        </w:rPr>
      </w:pPr>
      <w:r>
        <w:rPr>
          <w:rFonts w:cs="Arial" w:ascii="Arial" w:hAnsi="Arial"/>
          <w:b/>
          <w:bCs w:val="false"/>
          <w:sz w:val="23"/>
          <w:szCs w:val="23"/>
          <w:u w:val="single"/>
        </w:rPr>
        <w:t>(TEMPORARY PROHIBITION OF TRAFFIC) ORDER 2021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44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ascii="Arial" w:hAnsi="Arial" w:eastAsia="Times New Roman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sz w:val="22"/>
      <w:u w:val="single"/>
    </w:rPr>
  </w:style>
  <w:style w:type="character" w:styleId="Heading2Char">
    <w:name w:val="Heading 2 Char"/>
    <w:qFormat/>
    <w:rPr>
      <w:rFonts w:eastAsia="Times New Roman" w:cs="Arial"/>
      <w:b/>
      <w:bCs/>
      <w:sz w:val="22"/>
      <w:u w:val="single"/>
    </w:rPr>
  </w:style>
  <w:style w:type="character" w:styleId="TitleChar">
    <w:name w:val="Title Char"/>
    <w:qFormat/>
    <w:rPr>
      <w:rFonts w:eastAsia="Times New Roman" w:cs="Arial"/>
      <w:b/>
      <w:bCs/>
      <w:sz w:val="22"/>
      <w:u w:val="single"/>
    </w:rPr>
  </w:style>
  <w:style w:type="character" w:styleId="BodyTextIndentChar">
    <w:name w:val="Body Text Indent Char"/>
    <w:qFormat/>
    <w:rPr>
      <w:rFonts w:eastAsia="Times New Roman" w:cs="Arial"/>
      <w:sz w:val="22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rFonts w:ascii="Arial" w:hAnsi="Arial" w:eastAsia="Times New Roman" w:cs="Arial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eastAsia="Times New Roman" w:cs="CG Times;Times New Roman"/>
      <w:bCs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eastAsia="Times New Roman" w:cs="CG Times;Times New Roman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8:00Z</dcterms:created>
  <dc:creator>Michael Dudley</dc:creator>
  <dc:description/>
  <cp:keywords/>
  <dc:language>en-US</dc:language>
  <cp:lastModifiedBy>Gillian Clare Brooks</cp:lastModifiedBy>
  <dcterms:modified xsi:type="dcterms:W3CDTF">2021-09-14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Mon\scov693.doc</vt:lpwstr>
  </property>
  <property fmtid="{D5CDD505-2E9C-101B-9397-08002B2CF9AE}" pid="3" name="Visualfiles_Identifier">
    <vt:lpwstr>a545c67f-9c92-403f-a60d-13c620cdf20d</vt:lpwstr>
  </property>
  <property fmtid="{D5CDD505-2E9C-101B-9397-08002B2CF9AE}" pid="4" name="Visualfiles_MatterCode">
    <vt:lpwstr>57323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7323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5203947.HST,SPECIAL-FIELD-ACTIONED,SCHEDULE,SCRIPT-INITIALISE,1149497,EDIT,POSTTRAY,DEFAULT,AGENDA-MT-TYPE,ADD-IN;AACOEN,AGENDA_RECID,7688964,DOC</vt:lpwstr>
  </property>
  <property fmtid="{D5CDD505-2E9C-101B-9397-08002B2CF9AE}" pid="9" name="Visualfiles_StateParameters_2">
    <vt:lpwstr>_ID,,FILE_EXT,doc,TEMP-TABLE-HANDLE,1152755,LOCATION-OVERRIDE,COENA,AGENDA_RECID,7688964,HISTORY-NO,6934192,HISTORY-MT-CODE,57323,HISTORY-MT-TYPE,ADD-IN;AACOEN,HISTORY-DESCRIPTION,TTO order,DOC-T</vt:lpwstr>
  </property>
  <property fmtid="{D5CDD505-2E9C-101B-9397-08002B2CF9AE}" pid="10" name="Visualfiles_StateParameters_3">
    <vt:lpwstr>YPE,D,FILE-DATE,,FILE-TIME,,DOC_ID,,KEEP-CHECKED-OUT,,RESAVE,&amp;END_DOC_OPTIONS=SAVE,18163426,HISTORY-NO,6934192,SP_NAME,TTO order,,DOC-FEE-EARNER,SCOV,FILE-NAME,C:\Users\Scov\AppData\Local\temp\SO</vt:lpwstr>
  </property>
  <property fmtid="{D5CDD505-2E9C-101B-9397-08002B2CF9AE}" pid="11" name="Visualfiles_StateParameters_4">
    <vt:lpwstr>LTMP\SCOV\Mon\scov693.doc,LOG-FILE,g:\vfwdl_SCOV_13-09-2021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Mon\scov693.xml</vt:lpwstr>
  </property>
</Properties>
</file>